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30"/>
        </w:rPr>
        <w:t xml:space="preserve">           </w:t>
      </w:r>
      <w:r>
        <w:rPr>
          <w:rFonts w:eastAsia="黑体;SimHei" w:cs="黑体;SimHei" w:ascii="黑体;SimHei" w:hAnsi="黑体;SimHei"/>
          <w:b/>
          <w:sz w:val="24"/>
          <w:szCs w:val="28"/>
        </w:rPr>
        <w:t xml:space="preserve">     </w:t>
      </w:r>
      <w:r>
        <w:rPr>
          <w:rFonts w:ascii="黑体;SimHei" w:hAnsi="黑体;SimHei" w:eastAsia="黑体;SimHei"/>
          <w:b/>
          <w:sz w:val="24"/>
          <w:szCs w:val="28"/>
        </w:rPr>
        <w:t>美术学院</w:t>
      </w:r>
      <w:r>
        <w:rPr>
          <w:rFonts w:eastAsia="黑体;SimHei" w:ascii="黑体;SimHei" w:hAnsi="黑体;SimHei"/>
          <w:b/>
          <w:sz w:val="24"/>
          <w:szCs w:val="28"/>
        </w:rPr>
        <w:t xml:space="preserve">2013-2014 </w:t>
      </w:r>
      <w:r>
        <w:rPr>
          <w:rFonts w:ascii="黑体;SimHei" w:hAnsi="黑体;SimHei" w:eastAsia="黑体;SimHei"/>
          <w:b/>
          <w:sz w:val="24"/>
          <w:szCs w:val="28"/>
        </w:rPr>
        <w:t xml:space="preserve">学年第二学期专业技法课表    </w:t>
      </w:r>
      <w:r>
        <w:rPr>
          <w:rFonts w:ascii="黑体;SimHei" w:hAnsi="黑体;SimHei" w:eastAsia="黑体;SimHei"/>
          <w:b/>
          <w:sz w:val="24"/>
          <w:szCs w:val="21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/>
        <w:t>本表自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7</w:t>
      </w:r>
      <w:r>
        <w:rPr/>
        <w:t>日起执行</w:t>
      </w:r>
    </w:p>
    <w:tbl>
      <w:tblPr>
        <w:tblW w:w="16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7"/>
        <w:gridCol w:w="990"/>
        <w:gridCol w:w="854"/>
        <w:gridCol w:w="826"/>
        <w:gridCol w:w="24"/>
        <w:gridCol w:w="831"/>
        <w:gridCol w:w="19"/>
        <w:gridCol w:w="840"/>
        <w:gridCol w:w="15"/>
        <w:gridCol w:w="656"/>
        <w:gridCol w:w="8"/>
        <w:gridCol w:w="7"/>
        <w:gridCol w:w="37"/>
        <w:gridCol w:w="836"/>
        <w:gridCol w:w="11"/>
        <w:gridCol w:w="646"/>
        <w:gridCol w:w="64"/>
        <w:gridCol w:w="7"/>
        <w:gridCol w:w="897"/>
        <w:gridCol w:w="851"/>
        <w:gridCol w:w="39"/>
        <w:gridCol w:w="744"/>
        <w:gridCol w:w="20"/>
        <w:gridCol w:w="16"/>
        <w:gridCol w:w="800"/>
        <w:gridCol w:w="27"/>
        <w:gridCol w:w="8"/>
        <w:gridCol w:w="802"/>
        <w:gridCol w:w="50"/>
        <w:gridCol w:w="843"/>
        <w:gridCol w:w="823"/>
        <w:gridCol w:w="27"/>
        <w:gridCol w:w="709"/>
        <w:gridCol w:w="850"/>
        <w:gridCol w:w="711"/>
      </w:tblGrid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7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美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书法临摹与创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杨佳焕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    张立颖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笔重彩人物临摹      邵媛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6  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明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            王进华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法临摹与创作（二）     江锦世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笔重彩人物临摹      王乐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宋伯元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绘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半身、全身像写生  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人体写生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立平   </w:t>
            </w: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泥塑     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1        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半身、全身像写生   董海鹏   </w:t>
            </w: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人体写生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宋伯元   </w:t>
            </w: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风景写生    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泥塑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原画设计               窦项东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4</w:t>
            </w:r>
          </w:p>
        </w:tc>
        <w:tc>
          <w:tcPr>
            <w:tcW w:w="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动画场景设计         窦项东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4</w:t>
            </w:r>
          </w:p>
        </w:tc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动画技法与规律   张治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4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构成  杨卫平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4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辅助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D\P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    赵郧安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住宅空间室内设计    杜蜀秦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7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室内外家具造型艺术设计  王景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27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筑室内外手绘表现技法  沈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8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建筑室内外手绘表现技法  王晓燕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室内外家具造型艺术设计  刘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8    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辅助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D\P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    赵郧安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住宅空间室内设计   王晓燕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版式设计                张立颖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4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设计    蔡  然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4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招贴设计   茹筱雯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LASH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杨  屏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4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美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写意花鸟写生与创作      刘星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02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山水画写生与创作         徐步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02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写意人物画写生与创作         江锦世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02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写意花鸟写生与创作      张岩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03</w:t>
            </w:r>
          </w:p>
        </w:tc>
        <w:tc>
          <w:tcPr>
            <w:tcW w:w="5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山水画写生与创作         曹桂生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03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写意人物画写生与创作         杨佳焕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303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临摹与创作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杨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人体写生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   </w:t>
            </w: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人体写生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赵立平   </w:t>
            </w:r>
            <w:r>
              <w:rPr>
                <w:color w:val="000000"/>
                <w:sz w:val="18"/>
                <w:szCs w:val="18"/>
              </w:rPr>
              <w:t>601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临摹与创作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宋伯元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人体写生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明友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人体写生                 宋  群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03    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绘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写意花鸟画临摹与创作    赵英武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5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物画精品临摹与创作     王晓庆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山水画写生（二）             孙文忠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摄影摄像技法    杨卫平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2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泥塑    崔彬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后期合成制作   孙绍君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6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音频与音效基础        刘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非线性编辑   刘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26 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艺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室内陈设设计    刘湉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商业展示与博览会设计    井正平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综合课题设计          杜蜀秦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2                                          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展示设计        杨  虹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籍装帧    王进华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型录设计    焦长虹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美术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中国画创作练习      徐鸿延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  王晓庆  杨佳焕  江锦世  徐鸿延   张岩  韦宾  麻丽娟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中国画创作练习      邵媛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  王晓庆  杨佳焕  江锦世  徐鸿延   张岩  韦宾  麻丽娟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创作练习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明友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0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毕业论文    陈  刚  高  明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民生  赵立平  宋伯元 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 刘明友 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油画创作练习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民生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05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毕业论文    陈  刚  高  明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冯民生  赵立平  宋伯元 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 刘明友 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视觉表现            杨  屏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5</w:t>
            </w:r>
          </w:p>
        </w:tc>
        <w:tc>
          <w:tcPr>
            <w:tcW w:w="11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毕业论文  窦向东 杨屏 焦长虹  杨虹 茹筱雯 张立颖 王进华 </w:t>
            </w:r>
          </w:p>
        </w:tc>
      </w:tr>
      <w:tr>
        <w:trPr>
          <w:trHeight w:val="2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绘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国画创作实习写生    于静芳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论文（设计）  孙文忠  徐步  刘星   于静芳  邵媛  曹桂生</w:t>
            </w:r>
          </w:p>
        </w:tc>
      </w:tr>
      <w:tr>
        <w:trPr>
          <w:trHeight w:val="2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艺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毕业综合设计    井正平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8</w:t>
            </w:r>
          </w:p>
        </w:tc>
        <w:tc>
          <w:tcPr>
            <w:tcW w:w="12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毕业论文（设计）       赵郧安   井正平   王晓燕    刘湉     杜蜀秦   王景会   任晓东  沈磊                                          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综合创作        胡玉康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3</w:t>
            </w:r>
          </w:p>
        </w:tc>
        <w:tc>
          <w:tcPr>
            <w:tcW w:w="11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设计  胡玉康   窦向东  焦长虹  杨虹 茹筱雯  张立颖 王进华 杨卫平 蔡然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动画综合创作中后期             张治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6</w:t>
            </w:r>
          </w:p>
        </w:tc>
        <w:tc>
          <w:tcPr>
            <w:tcW w:w="8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设计    张治  孙绍君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美术学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2013-2014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学年第二学期专业技法课表 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本表自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起执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tbl>
      <w:tblPr>
        <w:tblW w:w="16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2"/>
        <w:gridCol w:w="975"/>
        <w:gridCol w:w="854"/>
        <w:gridCol w:w="850"/>
        <w:gridCol w:w="835"/>
        <w:gridCol w:w="15"/>
        <w:gridCol w:w="851"/>
        <w:gridCol w:w="708"/>
        <w:gridCol w:w="841"/>
        <w:gridCol w:w="735"/>
        <w:gridCol w:w="855"/>
        <w:gridCol w:w="42"/>
        <w:gridCol w:w="857"/>
        <w:gridCol w:w="29"/>
        <w:gridCol w:w="769"/>
        <w:gridCol w:w="853"/>
        <w:gridCol w:w="780"/>
        <w:gridCol w:w="22"/>
        <w:gridCol w:w="850"/>
        <w:gridCol w:w="29"/>
        <w:gridCol w:w="20"/>
        <w:gridCol w:w="861"/>
        <w:gridCol w:w="764"/>
        <w:gridCol w:w="724"/>
        <w:gridCol w:w="796"/>
      </w:tblGrid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人物写生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孙晓明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山水基础临摹     刘星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书法临摹与创作（一）徐步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构成基础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王进华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素描人物写生      </w:t>
            </w:r>
            <w:r>
              <w:rPr>
                <w:color w:val="000000"/>
                <w:sz w:val="18"/>
                <w:szCs w:val="18"/>
              </w:rPr>
              <w:t>王乔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构成基础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茹筱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书法临摹与创作（一）孙文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山水基础临摹     余乡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绘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风景临摹      </w:t>
            </w:r>
            <w:r>
              <w:rPr>
                <w:color w:val="000000"/>
                <w:sz w:val="18"/>
                <w:szCs w:val="18"/>
              </w:rPr>
              <w:t>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9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   </w:t>
            </w:r>
            <w:r>
              <w:rPr>
                <w:color w:val="00000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9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物素描速写         窦项东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9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解剖              </w:t>
            </w:r>
            <w:r>
              <w:rPr>
                <w:color w:val="000000"/>
                <w:sz w:val="18"/>
                <w:szCs w:val="18"/>
              </w:rPr>
              <w:t>孙常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11                     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人物素描速写    任晓东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1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风景临摹         </w:t>
            </w:r>
            <w:r>
              <w:rPr>
                <w:color w:val="000000"/>
                <w:sz w:val="18"/>
                <w:szCs w:val="18"/>
              </w:rPr>
              <w:t>王乔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1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视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       茹筱雯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构成基础        杨卫平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杨  虹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黑白装饰画    张立颖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装饰图案          蔡  然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构成基础        焦长虹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张立颖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黑白装饰画    蔡  然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环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       任晓东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立体构成        王晓燕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构成        沈磊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   赵郧安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</w:tr>
      <w:tr>
        <w:trPr>
          <w:trHeight w:val="23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平面构成          沈磊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色彩构成        王景会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图形创意    刘湉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立体构成       王景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25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454" w:right="238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3:00Z</dcterms:created>
  <dc:creator>leiwei</dc:creator>
  <dc:description/>
  <cp:keywords/>
  <dc:language>en-US</dc:language>
  <cp:lastModifiedBy>微软用户</cp:lastModifiedBy>
  <cp:lastPrinted>2014-02-17T09:01:00Z</cp:lastPrinted>
  <dcterms:modified xsi:type="dcterms:W3CDTF">2014-03-04T03:41:00Z</dcterms:modified>
  <cp:revision>16</cp:revision>
  <dc:subject/>
  <dc:title>美术学院2006-2007学年第二学期专业技法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