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四：室内装潢设计大赛作品征稿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赛作品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要求参赛者任选一两室两厅户型，提交作品一幅（如渲染多个角度可单张上交，张数不限），尺寸大小：</w:t>
      </w:r>
      <w:r>
        <w:rPr>
          <w:rFonts w:cs="宋体;SimSun" w:ascii="宋体;SimSun" w:hAnsi="宋体;SimSun"/>
          <w:sz w:val="24"/>
          <w:szCs w:val="24"/>
        </w:rPr>
        <w:t xml:space="preserve">A3 </w:t>
      </w:r>
      <w:r>
        <w:rPr>
          <w:rFonts w:ascii="宋体;SimSun" w:hAnsi="宋体;SimSun" w:cs="宋体;SimSun"/>
          <w:sz w:val="24"/>
          <w:szCs w:val="24"/>
        </w:rPr>
        <w:t>（文件格式为“</w:t>
      </w:r>
      <w:r>
        <w:rPr>
          <w:rFonts w:cs="宋体;SimSun" w:ascii="宋体;SimSun" w:hAnsi="宋体;SimSun"/>
          <w:sz w:val="24"/>
          <w:szCs w:val="24"/>
        </w:rPr>
        <w:t>jpg”</w:t>
      </w:r>
      <w:r>
        <w:rPr>
          <w:rFonts w:ascii="宋体;SimSun" w:hAnsi="宋体;SimSun" w:cs="宋体;SimSun"/>
          <w:sz w:val="24"/>
          <w:szCs w:val="24"/>
        </w:rPr>
        <w:t>，分辨率为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 xml:space="preserve">），表现手法不限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根据户型设计出室内装修效果图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参赛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位参赛作者投稿作品不能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（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系列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件作品可以为单幅作品，也可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系列作品。此次参赛免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者须电脑打印参赛表格，务必填写详细有效的联系方式，参赛背签请贴于作品背面右下角（每件作品均需附上一份背签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评判标准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题性：绿色养生，舒适健康，艺术与现实的完美结合；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系统性：多维的住宅及艺术体验角度；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创新性：经典与现代有机结合，能得到新的体验和享受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：整合资源的有效运用，成本优化，绿色环保，可操作性和实施性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奖项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金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银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铜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获价值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奖品，颁发获奖证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入围奖若干，颁发获奖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特别说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作者仔细阅读所有参赛细则，仔细填妥参赛表格中的每一栏，组委会将严格审核送选作品材料，如有不符合大赛细则或缺项，作品将不能进入评选程序。评委拥有作品评选的绝对权利。参赛者的参赛作品必须是参赛者本人创作的作品，由于作品雷同或者存在抄袭嫌疑而引起的版权问题的纷争，组委会将取消其参赛资格，将由作者本人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议：对本规则产生任何疑议，大赛组委会保留最终解释权。与本届大赛有关的任何未尽事宜，均有大赛组委会进一步规定规则并进行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1:00Z</dcterms:created>
  <dc:creator>李德山</dc:creator>
  <dc:description/>
  <cp:keywords/>
  <dc:language>en-US</dc:language>
  <cp:lastModifiedBy>李德山</cp:lastModifiedBy>
  <dcterms:modified xsi:type="dcterms:W3CDTF">2013-11-11T07:12:00Z</dcterms:modified>
  <cp:revision>2</cp:revision>
  <dc:subject/>
  <dc:title/>
</cp:coreProperties>
</file>