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：油画大赛作品征稿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参赛作品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展作品一律为原始真实创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送件要求：画芯尺寸：不小于</w:t>
      </w:r>
      <w:r>
        <w:rPr>
          <w:rFonts w:cs="宋体;SimSun" w:ascii="宋体;SimSun" w:hAnsi="宋体;SimSun"/>
          <w:sz w:val="24"/>
          <w:szCs w:val="24"/>
        </w:rPr>
        <w:t>80CM×60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作者须电脑打印参赛表格，需注明作者姓名、班级、学号及联系方式，包括标题（和画面相同）、尺寸（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奖项设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金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获价值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奖品，颁发获奖证书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银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获价值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奖品，颁发获奖证书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铜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获价值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奖品，颁发获奖证书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入围奖若干，颁发获奖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特别说明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请作者仔细阅读所有参赛细则，仔细填妥参赛表格中的每一栏，组委会将严格审核送选作品材料，如有不符合大赛细则或缺项，作品将不能进入评选程序。评委拥有作品评选的绝对权利。参赛者的参赛作品必须是参赛者本人创作的作品，由于作品雷同或者存在抄袭嫌疑而引起的版权问题的纷争，组委会将取消其参赛资格，将由作者本人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争议：对本规则产生任何疑议，大赛组委会保留最终解释权。与本届大赛有关的任何未尽事宜，均有大赛组委会进一步规定规则并进行解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9:00Z</dcterms:created>
  <dc:creator>李德山</dc:creator>
  <dc:description/>
  <cp:keywords/>
  <dc:language>en-US</dc:language>
  <cp:lastModifiedBy>李德山</cp:lastModifiedBy>
  <dcterms:modified xsi:type="dcterms:W3CDTF">2013-11-11T07:09:00Z</dcterms:modified>
  <cp:revision>2</cp:revision>
  <dc:subject/>
  <dc:title/>
</cp:coreProperties>
</file>