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248"/>
        <w:gridCol w:w="573"/>
        <w:gridCol w:w="428"/>
        <w:gridCol w:w="627"/>
        <w:gridCol w:w="623"/>
        <w:gridCol w:w="4701"/>
        <w:gridCol w:w="3896"/>
        <w:gridCol w:w="786"/>
        <w:gridCol w:w="752"/>
        <w:gridCol w:w="516"/>
      </w:tblGrid>
      <w:tr>
        <w:trPr>
          <w:trHeight w:val="510" w:hRule="atLeast"/>
        </w:trPr>
        <w:tc>
          <w:tcPr>
            <w:tcW w:w="1457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44"/>
                <w:szCs w:val="44"/>
              </w:rPr>
              <w:t>美术学院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44"/>
                <w:szCs w:val="44"/>
              </w:rPr>
              <w:t>2012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44"/>
                <w:szCs w:val="44"/>
              </w:rPr>
              <w:t>年研究生国家奖学金评选名单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Cs w:val="21"/>
              </w:rPr>
              <w:t>导师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Cs w:val="21"/>
              </w:rPr>
              <w:t>发表文章（期刊、报纸）及科研立项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Cs w:val="21"/>
              </w:rPr>
              <w:t>作品入选、获奖情况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Cs w:val="21"/>
              </w:rPr>
              <w:t>学生类别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Cs w:val="21"/>
              </w:rPr>
              <w:t>任职情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S10010113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郑付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艺术学（书法）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江锦世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二篇核心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,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二篇重要，十七篇公开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,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十五篇报纸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（详见附件）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获奖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5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次（详见附件）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S10010113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季振涛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艺术学（书法）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刘  星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六篇公开论文，九篇报纸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获奖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2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次（详见附件）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S10010124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靳欣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美术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（油画）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刘明友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 xml:space="preserve">1.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靳欣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齐白石与毕加索——中西美术大师之比较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[J]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南腔北调 法经论坛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.2010,(10):103-104.</w:t>
              <w:br/>
              <w:t xml:space="preserve">2.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靳欣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浅谈油画中的设计色彩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[J]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大观周刊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.(03):127.</w:t>
              <w:br/>
              <w:t xml:space="preserve">3.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靳欣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什么样的画才是好画——谈绘画中的抽象绘画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[J]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文艺生活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 xml:space="preserve">.2012,(07):33.                </w:t>
              <w:br/>
              <w:t xml:space="preserve">4.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靳欣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浅析中西大师吴冠中与巴洛克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[J]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青春岁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 xml:space="preserve">.2012,(07):49.                 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. 201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年陕西第一届大学生美术作品展览获二等奖，主办单位：陕西省美术家协会。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br/>
              <w:t>2. 201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年第六届《中国大学生美术作品年鉴》上三幅作品入选，主办单位：中国大学生美术作品年鉴编委会。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br/>
              <w:t>3. 201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 xml:space="preserve">年作品选登在长安精神陕西第一届大学生美术作品选集上。                                       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br/>
              <w:t xml:space="preserve">4.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作品选登在第十五届山西省美术作品展上。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br/>
              <w:t>5. 2012-201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学年积学奖学金一等奖。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br/>
              <w:t>6. 2011-201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学年积学奖学金一等奖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S10010123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董西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美术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（山水）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孙文忠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 xml:space="preserve">1.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董西莲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李可染山水画对于当代青年人的启示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.[J]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剑南文学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.2011,(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月下半月刊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):83.</w:t>
              <w:br/>
              <w:t xml:space="preserve">2.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董西莲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画意诗情总关“境”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.[J]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文艺生活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.2011,(12):23.</w:t>
              <w:br/>
              <w:t xml:space="preserve">3.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董西莲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曲径通幽处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--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中国山水画中的“巧藏”与“妙露”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.[J]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大观周刊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.2012,(30):30.</w:t>
              <w:br/>
              <w:t xml:space="preserve">4.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董西莲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浅谈中国山水画的“笔墨”意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.[J]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北方文学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.2012,(03):44.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. 201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年作品入选陕西第一届大学生美术作品展优秀奖，主办单位：陕西省美术家协会。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br/>
              <w:t>2. 201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年作品入选第三届中国高校美术作品学年展，主办单位：中国美术研究院、中国设计师协会。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br/>
              <w:t xml:space="preserve">3.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作品入选第三届全国青年素描和色彩静物、风景写生作品大赛，主办单位：江西省美术家协会、江西省书画艺术交流协。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br/>
              <w:t>4. 201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年获得园丁奖助学金一等奖。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br/>
              <w:t>5. 201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年获得积学奖学金一等。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br/>
              <w:t>6. 201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年作品在研究生文化节之书画展中获得优秀奖。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br/>
              <w:t>7. 201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 xml:space="preserve">年在陕西省首届高校大学生国画作品交流展中获得优秀奖。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中国美术研究院艺术委员会会员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8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S10010115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徐倩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美术学（山水）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徐  步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 xml:space="preserve">1.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徐倩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荆浩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&lt;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笔法记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&gt;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绘画思想探微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[J]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艺术教育，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2012.1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28.</w:t>
              <w:br/>
              <w:t xml:space="preserve">2.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徐倩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试析谢赫六法之“气韵生动”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[J]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剑南文学，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2011.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40.</w:t>
              <w:br/>
              <w:t xml:space="preserve">3.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徐倩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比较中西审美主义理论之不同形态—虚静说和距离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[J]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大观周刊，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2011.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88-89.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 xml:space="preserve">1.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国画作品《太行山》入选陕西第一届大学生美术作品展览，主办单位：陕西省美术家协会。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br/>
              <w:t>2. 201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月书法作品入选陕西省第三届书法篆刻临作展览，主办单位：陕西省书法家协会。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br/>
              <w:t xml:space="preserve">3.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《秋岭人家》在陕西省首届高校大学生国画作品交流展中获二等奖，主办单位：西安美术学院，陕西师范学院。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br/>
              <w:t>4. 201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-201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学年获陕西师范大学积学奖学金一等。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br/>
              <w:t>5. 201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年荣获师大研究生说课比赛优秀奖。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br/>
              <w:t>6. 201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年荣获陕西师范大学园丁奖助学金一等。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br/>
              <w:t>7. 2012-201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学年荣获陕西师范大学大学积学奖学金二等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92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S10010114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薛培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艺术学（美学）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陈刚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 xml:space="preserve">1.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薛培培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试论设计艺术的“思想情绪”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.[J]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第三届艺术与科学国际学术研讨论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.2012,(11):503-505.</w:t>
              <w:br/>
              <w:t xml:space="preserve">2.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薛培培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天人合一的当代诠释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.[J]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美术教育研究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.2011,(16):22.</w:t>
              <w:br/>
              <w:t xml:space="preserve">3.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薛培培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简析福田繁雄海报作品的价值理性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.[J]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唐都学刊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.2012,(28):29-31.</w:t>
              <w:br/>
              <w:t xml:space="preserve">4.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薛培培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书籍中图形设计的特征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.[J]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商品与质量理论研究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.2010,(09):131.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. 201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年积学奖学金一等奖。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br/>
              <w:t>2. 201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年优秀研究生奖学金。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br/>
              <w:t>3. 201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年积学奖学金一等奖。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br/>
              <w:t>4. 201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年园丁奖助学金二等奖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年级负责人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16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S10010116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王世香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美术学（理论）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高  明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 xml:space="preserve">1.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王世香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浅谈中国山水园林之美中对现代景观设计的思考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传奇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</w:rPr>
              <w:t>•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传记文学选刊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.201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，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29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70.</w:t>
              <w:br/>
              <w:t xml:space="preserve">2.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王世香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从伦理角度试图“审美”——以五代王处直墓山水壁画为例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 xml:space="preserve">.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剑南文学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. 201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，３１４：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57.</w:t>
              <w:br/>
              <w:t xml:space="preserve">3.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王世香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于繁华之处探寻静幽——浅谈从古墓壁画到现代山水园林的设计感想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科海故事博览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</w:rPr>
              <w:t>•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科教创新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. 201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，３８１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.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科研项目：陕西师范大学研究生培养创新基金项目“中国财神信仰”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2012CXS01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）。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. 2011.0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获陕西师范大学积学金二等奖；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br/>
              <w:t>2. 2012.0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入选陕西师范大学研究生院“优秀学生干部”称号；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br/>
              <w:t>3. 2012.0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获陕西师范大学园丁奖助学金二等奖；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br/>
              <w:t>4. 2012.1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获陕西师范大学积学金三等奖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2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S10010116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张瑜芯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美术学（油画）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赵立平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 xml:space="preserve">1.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张瑜芯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 xml:space="preserve">.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油画创作多元化背景下对素描的再认识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 xml:space="preserve">.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大众文艺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. 201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，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47.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 xml:space="preserve">1.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《水乡》发表于《美术观察》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.201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年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期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总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20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期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.94-9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页。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br/>
              <w:t xml:space="preserve">2.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《荷叶罗裙》《芙蓉晚韵》发表于《文学界》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201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月下旬刊。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br/>
              <w:t xml:space="preserve">3.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《时光》入选纪念毛泽东《讲话》发表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7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周年“陕西人精神”美术书法作品展，主办单位：陕西省文化厅。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br/>
              <w:t xml:space="preserve">4.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《贵德秋景》入选“高原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</w:rPr>
              <w:t>•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高原—第二届中国西部美术展油画年度展”，主办单位：陕西省美术博物馆。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br/>
              <w:t xml:space="preserve">5.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《荷韵》入选陕西第一届大学生美术作品展览，主办单位：陕西省美术家协会。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br/>
              <w:t>6. 201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月，获得陕西师范大学积学奖学金二等奖。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br/>
              <w:t>7. 201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月， 获得陕西师范大学园丁奖学金。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br/>
              <w:t>8. 201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月，获得陕西师范大学积学奖学金三等奖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参加学校评审委员会差额评选</w:t>
            </w:r>
          </w:p>
        </w:tc>
      </w:tr>
      <w:tr>
        <w:trPr>
          <w:trHeight w:val="44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B10010008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潘天波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艺术文化史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胡玉康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五篇专著、三篇权威、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十四篇核心、三篇重要、二十一篇公开论文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201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0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月荣获陕西师范大学权杖设计“入围奖”；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201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月，荣获陕西师范大学研究生“厚德奖学金”；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201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月荣获陕西师范大学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201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研究生文化节“优秀主讲人”；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201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0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月，荣获陕西师范大学“研究生科研单项奖”；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201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0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月，荣获陕西师范大学“优秀研究生奖学金”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参加学校评审委员会差额评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3:44:00Z</dcterms:created>
  <dc:creator>微软用户</dc:creator>
  <dc:description/>
  <cp:keywords/>
  <dc:language>en-US</dc:language>
  <cp:lastModifiedBy>微软用户</cp:lastModifiedBy>
  <cp:lastPrinted>2012-12-17T11:54:00Z</cp:lastPrinted>
  <dcterms:modified xsi:type="dcterms:W3CDTF">2012-12-17T03:58:00Z</dcterms:modified>
  <cp:revision>4</cp:revision>
  <dc:subject/>
  <dc:title/>
</cp:coreProperties>
</file>