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32D34"/>
          <w:sz w:val="30"/>
          <w:szCs w:val="30"/>
        </w:rPr>
      </w:pPr>
      <w:r>
        <w:rPr>
          <w:b/>
          <w:bCs/>
          <w:color w:val="232D34"/>
          <w:sz w:val="30"/>
          <w:szCs w:val="30"/>
        </w:rPr>
        <w:t>西安工业大学</w:t>
      </w:r>
      <w:r>
        <w:rPr>
          <w:b/>
          <w:bCs/>
          <w:color w:val="232D34"/>
          <w:sz w:val="30"/>
          <w:szCs w:val="30"/>
        </w:rPr>
        <w:t>2011</w:t>
      </w:r>
      <w:r>
        <w:rPr>
          <w:b/>
          <w:bCs/>
          <w:color w:val="232D34"/>
          <w:sz w:val="30"/>
          <w:szCs w:val="30"/>
        </w:rPr>
        <w:t>年人事代理人员招聘计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2340"/>
        <w:gridCol w:w="3420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或者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技术培训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硕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  <w:r>
              <w:rPr>
                <w:b/>
              </w:rPr>
              <w:t>院校，较强的计算机应用能力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科、外科、妇科、儿科均可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具有放射医师以上职称、</w:t>
            </w:r>
            <w:r>
              <w:rPr>
                <w:b/>
              </w:rPr>
              <w:t>35</w:t>
            </w:r>
            <w:r>
              <w:rPr>
                <w:b/>
              </w:rPr>
              <w:t>岁以下。男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第一学历为本科药学专业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科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乐教育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学生干部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、文秘大专以上学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有行政管理、机动车驾驶、操作维护音响和投影等设备经验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园艺绿化专业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预算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工程类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低压配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电力工程专业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锅炉水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锅炉水暖专业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经营专业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视导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视编导方向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教育硕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预决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纳、会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及其以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，会计学专业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要求：除注明外，招聘人员的第一学历均要求为全日制本科（双证齐全），原则上硕士及以下学历年龄不超过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岁、副高职不超过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程序：符合招聘条件者，可将简历通过电子邮件或者邮寄的方式投递到人事处，人事处资格审查合格后，由用人单位进行业务考核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地址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陕西省西安市金花北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           邮编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10032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陕西省西安市未央湖旅游开发区       邮编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1002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 xml:space="preserve">029-86173093              </w:t>
      </w:r>
      <w:r>
        <w:rPr>
          <w:b/>
          <w:color w:val="000000"/>
        </w:rPr>
        <w:t>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人：王老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杨老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color w:val="000000"/>
        </w:rPr>
        <w:t>学校网址：</w:t>
      </w:r>
      <w:r>
        <w:rPr>
          <w:b/>
          <w:color w:val="000000"/>
          <w:sz w:val="30"/>
          <w:szCs w:val="30"/>
        </w:rPr>
        <w:t>www.xatu.edu.cn</w:t>
      </w: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联系部门：西安工业大学人事处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邮箱：</w:t>
      </w:r>
      <w:r>
        <w:rPr>
          <w:b/>
          <w:sz w:val="24"/>
        </w:rPr>
        <w:t>zhao_pin2009@126.com             zhaopin@xatu.edu.c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7:00Z</dcterms:created>
  <dc:creator>微软用户</dc:creator>
  <dc:description/>
  <cp:keywords/>
  <dc:language>en-US</dc:language>
  <cp:lastModifiedBy>微软用户</cp:lastModifiedBy>
  <dcterms:modified xsi:type="dcterms:W3CDTF">2010-12-15T02:09:00Z</dcterms:modified>
  <cp:revision>11</cp:revision>
  <dc:subject/>
  <dc:title/>
</cp:coreProperties>
</file>