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44"/>
        </w:rPr>
        <w:t>美术学院教学进度表</w:t>
      </w:r>
      <w:r>
        <w:rPr>
          <w:rFonts w:eastAsia="Times New Roman"/>
          <w:sz w:val="44"/>
        </w:rPr>
        <w:t xml:space="preserve">           </w:t>
      </w:r>
      <w:r>
        <w:rPr>
          <w:rFonts w:eastAsia="黑体;SimHei"/>
          <w:sz w:val="24"/>
        </w:rPr>
        <w:t>2014--2015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授课教师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0</wp:posOffset>
                </wp:positionH>
                <wp:positionV relativeFrom="paragraph">
                  <wp:posOffset>142875</wp:posOffset>
                </wp:positionV>
                <wp:extent cx="258889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数：       周     计划学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课：       学时   习题课：     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讨论：   学时   实践课：     学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环节：   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1.85pt;mso-wrap-distance-left:9pt;mso-wrap-distance-right:9pt;mso-wrap-distance-top:0pt;mso-wrap-distance-bottom:0pt;margin-top:11.2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数：       周     计划学时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课：       学时   习题课：     学时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讨论：   学时   实践课：     学时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环节：   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授课专业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课程名称：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教材名称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出版社：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426"/>
        <w:gridCol w:w="425"/>
        <w:gridCol w:w="425"/>
        <w:gridCol w:w="425"/>
        <w:gridCol w:w="426"/>
        <w:gridCol w:w="6237"/>
      </w:tblGrid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其中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Cs w:val="21"/>
              </w:rPr>
              <w:t>（章节名称、讲述的内容提要、课堂讨论的题目等）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讨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周</w:t>
            </w:r>
          </w:p>
          <w:p>
            <w:pPr>
              <w:pStyle w:val="Normal"/>
              <w:spacing w:lineRule="atLeast" w:line="280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3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文鼎粗行楷简;宋体" w:hAnsi="文鼎粗行楷简;宋体"/>
              </w:rPr>
            </w:pPr>
            <w:r>
              <w:rPr>
                <w:rFonts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  <w:p>
            <w:pPr>
              <w:pStyle w:val="Normal"/>
              <w:spacing w:lineRule="atLeast" w:line="280"/>
              <w:rPr>
                <w:sz w:val="18"/>
              </w:rPr>
            </w:pP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6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0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文鼎粗行楷简;宋体" w:hAnsi="文鼎粗行楷简;宋体"/>
              </w:rPr>
            </w:pPr>
            <w:r>
              <w:rPr>
                <w:rFonts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3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27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六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3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7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0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八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7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5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一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8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2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二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5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9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5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2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6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9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至</w:t>
            </w: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主管教学系主任签名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主管教学院长签名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粗行楷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6:00Z</dcterms:created>
  <dc:creator>姜艳丽 马小林</dc:creator>
  <dc:description/>
  <cp:keywords/>
  <dc:language>en-US</dc:language>
  <cp:lastModifiedBy>微软用户</cp:lastModifiedBy>
  <cp:lastPrinted>2015-01-24T16:36:00Z</cp:lastPrinted>
  <dcterms:modified xsi:type="dcterms:W3CDTF">2015-01-24T08:37:00Z</dcterms:modified>
  <cp:revision>57</cp:revision>
  <dc:subject/>
  <dc:title>历史文化学院教学进度表   _____学年第  ____学期</dc:title>
</cp:coreProperties>
</file>