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届中国“西部之星”艺术设计大奖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组：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著名设计机构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语堂书籍设计机构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澳门派意市场推广服务有限公司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西安青马品牌营销策划有限公司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梁锦标设计有限公司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西亚设计有限公司（香港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深圳市文平设计有限公司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何立军艺术工作室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李明亮设计工作室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西安书风堂文化传播公司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组：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最佳组织奖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福州大学厦门工艺美术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国立台湾师范大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广西艺术学院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湖北美术学院设计系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山东艺术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山东工艺美术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山东管理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河北民族师范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苏州工艺美术职业艺术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东北大学艺术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重庆科技学院人文艺术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陕西职业技术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西安外国语大学新闻与传播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上海杉达学院艺术与设计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广东省外语艺术职业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吉林建筑大学艺术设计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西安美术学院设计系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陕西师范大学美术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最佳辅导教师奖十五名，颁发证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重庆科技学院人文艺术学院</w:t>
      </w:r>
      <w:r>
        <w:rPr>
          <w:sz w:val="28"/>
          <w:szCs w:val="28"/>
        </w:rPr>
        <w:t>:</w:t>
      </w:r>
      <w:r>
        <w:rPr>
          <w:sz w:val="28"/>
          <w:szCs w:val="28"/>
        </w:rPr>
        <w:t>柳芳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国立台湾师范大学：林俊良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福州大学厦门工艺美术学院：王艳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陕西师范大学美术学院：窦项东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广西艺术学院：黄宗湖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山东艺术学院：邵巍巍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汕头大学长江艺术与设计学院：吴勇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湖南工业大学：朱和平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河北民族师范学院：甄永亮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东北大学艺术学院：霍楷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山东管理学院：吴中昊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苏州工艺美术职业艺术学院：谢晋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西安美术学院：王宏香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江汉大学设计学院：丁一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大连工业大学：刘晖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28:00Z</dcterms:created>
  <dc:creator>微软用户</dc:creator>
  <dc:description/>
  <cp:keywords/>
  <dc:language>en-US</dc:language>
  <cp:lastModifiedBy>微软用户</cp:lastModifiedBy>
  <dcterms:modified xsi:type="dcterms:W3CDTF">2015-03-09T16:11:00Z</dcterms:modified>
  <cp:revision>15</cp:revision>
  <dc:subject/>
  <dc:title>第三届中国“西部之星”艺术设计大奖</dc:title>
</cp:coreProperties>
</file>