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附件四：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 w:val="40"/>
          <w:szCs w:val="24"/>
        </w:rPr>
      </w:pPr>
      <w:r>
        <w:rPr>
          <w:rFonts w:ascii="华文中宋" w:hAnsi="华文中宋" w:cs="宋体;SimSun" w:eastAsia="华文中宋"/>
          <w:b/>
          <w:color w:val="000000"/>
          <w:spacing w:val="20"/>
          <w:kern w:val="0"/>
          <w:sz w:val="40"/>
          <w:szCs w:val="24"/>
        </w:rPr>
        <w:t>陕西省专业技术人员免试外语条件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摘自陕西省人事厅《关于转发落实国家人事部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〈关于完善职称外语考试有关问题的通知〉的通知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（陕人发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[2007]5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号）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spacing w:val="2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以下条件之一的专业技术人员，可免外语考试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及省部级有突出贡献的专家、享受政府特殊津贴人员、新世纪百千万国家级人选、陕西省“三五人才工程”第一、二层次人选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晋升正高级专业技术职称的人员，在评审副高级职称时参加过国家职称外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考试成绩合格的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并长期从事专业技术工作的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县及县以下基层单位从事专业技术工作的（不含市辖区有关单位）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野外长期从事农业、林业、地质、采矿、勘探、水利水电、水文勘测、测绘、公路施工、铁路施工专业技术工作的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国家认定的相应留学经历的（需有国家留学中心出具的留学经历证明书）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取得外语大专以上学历并从事本专业工作，申报职称有第二外语要求的；通过全国出国培训备选人员外语水平考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F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；全国公共英语考试五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ETS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事传统中医药、民族医药的专业技术人员参加医古文考试；从事工艺美术、古籍整理、历史时期考古、图书资料、档案、文学创作、群众文化、表演艺术（杂技艺术表演除外）的专业技术人员参加古汉语考试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国家外语六级以上水平考试成绩合格申报中级职称的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独立或作为第一作者出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以上的外文专著、译著的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获二项以上国家发明专利，并经推广、转化已经产生显著经济和社会效益的；业绩突出，获地市级政府二等奖以上奖励前五名的；厅、局级一等奖前三名的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各系列初级职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8:00Z</dcterms:created>
  <dc:creator>QQ</dc:creator>
  <dc:description/>
  <cp:keywords/>
  <dc:language>en-US</dc:language>
  <cp:lastModifiedBy>USER</cp:lastModifiedBy>
  <dcterms:modified xsi:type="dcterms:W3CDTF">2011-12-14T05:25:00Z</dcterms:modified>
  <cp:revision>2</cp:revision>
  <dc:subject/>
  <dc:title/>
</cp:coreProperties>
</file>