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四川省达县中学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关于签约免费师范生、硕士研究生的实施方案</w:t>
      </w:r>
    </w:p>
    <w:p>
      <w:pPr>
        <w:pStyle w:val="Normal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达市</w:t>
      </w:r>
      <w:r>
        <w:rPr>
          <w:sz w:val="28"/>
          <w:szCs w:val="28"/>
        </w:rPr>
        <w:t>[2010]73</w:t>
      </w:r>
      <w:r>
        <w:rPr>
          <w:sz w:val="28"/>
          <w:szCs w:val="28"/>
        </w:rPr>
        <w:t>号文件精神，结合我校实际情况，经办公会研究，实施方案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小组成员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核一组（陕西师范大学）：张琪、庞厚文、邱太海、潘传国、陈为平、唐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核二组（西南师范大学）：李月全、莫章荣、庞勇、张敏（女）李义芬、黄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签约学校：陕西师范大学，西南师范大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签约对象的条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热爱教育事业，良好的敬业精神，身体健康。２．四川籍免费师范生，师范类硕士研究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科目及人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语文３人，数学３人，英语３人，物理２人，化学２人，思想政治２人，历史２人，地理２人，美术１人，信息技术４人．共计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．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说明：对特别优秀的毕业生可增加人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签约办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应约的对象将本人简历、个人学习情况、家庭情况、获奖证书等材料装订成自荐书交考核组筛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经筛选条件合格者进行面试，面试合格者试讲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核小组成员集体考察合格后签字、签约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核小组将学生考核情况、学生信息汇总后将考核材料交学校备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纪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坚持公平、公正、公开，严格按照规定程序、工作要求进行考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核、签约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将签约的学生在校公示，接受监督。对违反规定、弄虚作假的考核人员，按相关规定严肃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55:00Z</dcterms:created>
  <dc:creator>USER</dc:creator>
  <dc:description/>
  <dc:language>en-US</dc:language>
  <cp:lastModifiedBy>USER</cp:lastModifiedBy>
  <dcterms:modified xsi:type="dcterms:W3CDTF">2010-12-15T02:21:00Z</dcterms:modified>
  <cp:revision>35</cp:revision>
  <dc:subject/>
  <dc:title>四川省达县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