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乐山职业技术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人才招聘计划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066"/>
        <w:gridCol w:w="900"/>
        <w:gridCol w:w="3558"/>
        <w:gridCol w:w="1407"/>
        <w:gridCol w:w="1800"/>
        <w:gridCol w:w="1440"/>
      </w:tblGrid>
      <w:tr>
        <w:trPr>
          <w:trHeight w:val="121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2"/>
              </w:rPr>
              <w:t>系（部）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2"/>
              </w:rPr>
              <w:t>所需专业方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2"/>
              </w:rPr>
              <w:t>性别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2"/>
              </w:rPr>
              <w:t>需求类别和条件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内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研究生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招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中级职称及以上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外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本科）</w:t>
            </w:r>
          </w:p>
        </w:tc>
      </w:tr>
      <w:tr>
        <w:trPr>
          <w:trHeight w:val="626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（院）办公室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课程部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类学科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系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动画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（动漫设计）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硕士研究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美术学院本科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本科（先编外，考研毕业后转编）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系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（酒店管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（有实际企业经验或懂其他第二外语优先）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管理系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、公司理财、投资理财专业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专业、工民建筑类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、财务管理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硕士研究生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本科（先编外，考研毕业后转编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专业学校本科（审计、税务学院）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系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实训老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事业单位具有本科学历的中级职称人员或技师（公招）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维修、设计、检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本科（先编外，考研毕业后转编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企事业单位具有本科学历的中级职称人员（公招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西华大学汽车专业本科（先编外，考研毕业后转编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系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科学与技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能源系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晶硅生产方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业生，从事本行业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及以上（公招）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伏材料与电池的生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业生，从事本行业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及以上（公招）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系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针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推拿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技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本科（先编外，考研毕业后转编）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英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英语背景的医学专业硕士研究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医学背景的英语专业硕士研究生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系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制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02:00Z</dcterms:created>
  <dc:creator>USER</dc:creator>
  <dc:description/>
  <cp:keywords/>
  <dc:language>en-US</dc:language>
  <cp:lastModifiedBy>11</cp:lastModifiedBy>
  <cp:lastPrinted>2010-11-23T13:22:00Z</cp:lastPrinted>
  <dcterms:modified xsi:type="dcterms:W3CDTF">2010-12-15T05:03:00Z</dcterms:modified>
  <cp:revision>3</cp:revision>
  <dc:subject/>
  <dc:title>乐山职业技术学院2011年教师招聘计划</dc:title>
</cp:coreProperties>
</file>