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22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仿宋;宋体"/>
          <w:b/>
          <w:color w:val="000000"/>
          <w:kern w:val="0"/>
          <w:sz w:val="28"/>
          <w:szCs w:val="28"/>
        </w:rPr>
        <w:t>西安工业大学人才引进待遇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  <w:kern w:val="0"/>
          <w:sz w:val="18"/>
          <w:szCs w:val="18"/>
        </w:rPr>
        <w:t>（一）安家费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97"/>
        <w:gridCol w:w="2646"/>
        <w:gridCol w:w="1816"/>
      </w:tblGrid>
      <w:tr>
        <w:trPr>
          <w:trHeight w:val="435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引进人才类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安家费标准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年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（万）</w:t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支付方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100-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按协议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国家级学科带头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按协议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省部级学科带头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30-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按协议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博士生导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8-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实际岗位</w:t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5-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实际岗位</w:t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3-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实际岗位</w:t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  <w:t>2-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按年支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;宋体"/>
                <w:b/>
                <w:color w:val="000000"/>
                <w:kern w:val="0"/>
                <w:sz w:val="24"/>
              </w:rPr>
              <w:t>实际岗位</w:t>
            </w:r>
          </w:p>
        </w:tc>
      </w:tr>
    </w:tbl>
    <w:p>
      <w:pPr>
        <w:pStyle w:val="Normal"/>
        <w:widowControl/>
        <w:spacing w:lineRule="exact" w:line="50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（二）工作条件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eastAsia="仿宋;宋体"/>
          <w:b/>
          <w:color w:val="000000"/>
          <w:kern w:val="0"/>
          <w:sz w:val="28"/>
          <w:szCs w:val="28"/>
        </w:rPr>
        <w:t>学校对引进的优秀人才提供良好的科研学术条件。对引进的院士、学科带头人提供先进的科学实验条件和良好的工作环境，并为院士组建学术团队、配备秘书、提供工作用车。其他引进人才将根据其研究课题情况，由学校提供科研启动费，其标准如下（单位：万元）：</w:t>
      </w:r>
    </w:p>
    <w:p>
      <w:pPr>
        <w:pStyle w:val="Normal"/>
        <w:widowControl/>
        <w:spacing w:lineRule="exact" w:line="500"/>
        <w:ind w:firstLine="275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;宋体"/>
          <w:b/>
          <w:color w:val="000000"/>
          <w:kern w:val="0"/>
          <w:sz w:val="28"/>
          <w:szCs w:val="28"/>
        </w:rPr>
        <w:t>（三）同时享受陕西省人才引进的有关配套政策规定的待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84378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788"/>
                              <w:gridCol w:w="1093"/>
                              <w:gridCol w:w="1080"/>
                              <w:gridCol w:w="108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才类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院士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科带头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科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它学科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eastAsia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术团队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28pt;mso-wrap-distance-left:9pt;mso-wrap-distance-right:9pt;mso-wrap-distance-top:0pt;mso-wrap-distance-bottom:0pt;margin-top:2.5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788"/>
                        <w:gridCol w:w="1093"/>
                        <w:gridCol w:w="1080"/>
                        <w:gridCol w:w="108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才类型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院士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科带头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科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它学科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术团队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3:00Z</dcterms:created>
  <dc:creator>微软用户</dc:creator>
  <dc:description/>
  <cp:keywords/>
  <dc:language>en-US</dc:language>
  <cp:lastModifiedBy>微软用户</cp:lastModifiedBy>
  <dcterms:modified xsi:type="dcterms:W3CDTF">2010-12-03T06:54:00Z</dcterms:modified>
  <cp:revision>4</cp:revision>
  <dc:subject/>
  <dc:title/>
</cp:coreProperties>
</file>