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20"/>
        <w:gridCol w:w="720"/>
        <w:gridCol w:w="1440"/>
        <w:gridCol w:w="538"/>
        <w:gridCol w:w="1622"/>
        <w:gridCol w:w="79"/>
        <w:gridCol w:w="1181"/>
        <w:gridCol w:w="1490"/>
      </w:tblGrid>
      <w:tr>
        <w:trPr>
          <w:trHeight w:val="394" w:hRule="exac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FFFFFF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color w:val="FFFFFF"/>
                <w:szCs w:val="21"/>
              </w:rPr>
              <w:t>首届设计大赛”作品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 xml:space="preserve">背签  </w:t>
            </w:r>
          </w:p>
        </w:tc>
      </w:tr>
      <w:tr>
        <w:trPr>
          <w:trHeight w:val="612" w:hRule="exac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由大赛组委会填写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题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85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说明</w:t>
            </w:r>
          </w:p>
        </w:tc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专业班级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firstLine="40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指导老师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ind w:left="-720" w:right="-718" w:hanging="0"/>
        <w:jc w:val="distribute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背签请电脑打印                                                         此作品签可复印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贴在作品背面右下角。 </w:t>
      </w:r>
    </w:p>
    <w:p>
      <w:pPr>
        <w:pStyle w:val="Normal"/>
        <w:ind w:left="-720" w:right="-718" w:hanging="0"/>
        <w:jc w:val="distribute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p>
      <w:pPr>
        <w:pStyle w:val="Normal"/>
        <w:ind w:left="-720" w:right="-718" w:hanging="0"/>
        <w:jc w:val="distribute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20"/>
        <w:gridCol w:w="720"/>
        <w:gridCol w:w="1440"/>
        <w:gridCol w:w="538"/>
        <w:gridCol w:w="1622"/>
        <w:gridCol w:w="79"/>
        <w:gridCol w:w="1181"/>
        <w:gridCol w:w="1490"/>
      </w:tblGrid>
      <w:tr>
        <w:trPr>
          <w:trHeight w:val="394" w:hRule="exac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FFFFFF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color w:val="FFFFFF"/>
                <w:szCs w:val="21"/>
              </w:rPr>
              <w:t>首届设计大赛”作品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 xml:space="preserve">背签  </w:t>
            </w:r>
          </w:p>
        </w:tc>
      </w:tr>
      <w:tr>
        <w:trPr>
          <w:trHeight w:val="612" w:hRule="exac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由大赛组委会填写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题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85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说明</w:t>
            </w:r>
          </w:p>
        </w:tc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专业班级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firstLine="40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指导老师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ind w:left="-720" w:right="-718" w:hanging="0"/>
        <w:jc w:val="distribute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背签请电脑打印                                                         此作品签可复印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贴在作品背面右下角。 </w:t>
      </w:r>
    </w:p>
    <w:p>
      <w:pPr>
        <w:pStyle w:val="Normal"/>
        <w:ind w:left="-720" w:right="-718" w:hanging="0"/>
        <w:jc w:val="distribute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20"/>
        <w:gridCol w:w="720"/>
        <w:gridCol w:w="1440"/>
        <w:gridCol w:w="538"/>
        <w:gridCol w:w="1622"/>
        <w:gridCol w:w="79"/>
        <w:gridCol w:w="1181"/>
        <w:gridCol w:w="1490"/>
      </w:tblGrid>
      <w:tr>
        <w:trPr>
          <w:trHeight w:val="394" w:hRule="exac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FFFFFF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color w:val="FFFFFF"/>
                <w:szCs w:val="21"/>
              </w:rPr>
              <w:t>首届设计大赛”作品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 xml:space="preserve">背签  </w:t>
            </w:r>
          </w:p>
        </w:tc>
      </w:tr>
      <w:tr>
        <w:trPr>
          <w:trHeight w:val="612" w:hRule="exac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由大赛组委会填写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题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85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说明</w:t>
            </w:r>
          </w:p>
        </w:tc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专业班级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firstLine="40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指导老师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ind w:left="-720" w:right="-718" w:hanging="0"/>
        <w:jc w:val="distribute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背签请电脑打印                                                         此作品签可复印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贴在作品背面右下角。 </w:t>
      </w:r>
    </w:p>
    <w:p>
      <w:pPr>
        <w:pStyle w:val="Normal"/>
        <w:ind w:left="-720" w:right="-718" w:hanging="0"/>
        <w:jc w:val="distribute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p>
      <w:pPr>
        <w:pStyle w:val="Normal"/>
        <w:ind w:left="-720" w:right="-718" w:hanging="0"/>
        <w:jc w:val="distribute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34:00Z</dcterms:created>
  <dc:creator>hanxu</dc:creator>
  <dc:description/>
  <cp:keywords/>
  <dc:language>en-US</dc:language>
  <cp:lastModifiedBy>微软用户</cp:lastModifiedBy>
  <dcterms:modified xsi:type="dcterms:W3CDTF">2012-10-08T05:12:00Z</dcterms:modified>
  <cp:revision>7</cp:revision>
  <dc:subject/>
  <dc:title>“第八届白金创意平面设计学生作品大赛”作品背签  A（海报类）</dc:title>
</cp:coreProperties>
</file>