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刚，</w:t>
      </w:r>
      <w:r>
        <w:rPr>
          <w:rFonts w:cs="宋体;SimSun" w:ascii="宋体;SimSun" w:hAnsi="宋体;SimSun"/>
          <w:sz w:val="24"/>
          <w:szCs w:val="24"/>
        </w:rPr>
        <w:t>196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生于宁夏隆德县，汉族，中共党员，文学博士，陕西师范大学美术学院教授，博士研究生导师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7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198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在宁夏隆德县沙塘镇张树小学读书；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8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198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在宁夏隆德县沙塘中学读书；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8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199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在陕西师范大学中文系读书（本科），获学士学位；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9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开始在宁夏师范学院任教，历任助教、讲师、副教授；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200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在陕西师范大学高校教师学位班读书，获硕士学位；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在陕西师范大学文学院攻读博士学位，获博士学位；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开始在陕西师范大学美术学院任教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被评聘为教授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表学术论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余篇，其中近几年的主要有：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审美文化视野中的花雅之争》（《宁夏社会科学》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期）；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“两个秦腔”刍议》（《中华戏曲》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辑）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文艺理论的扩容致用与普及》（《青海民族大学学报》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期）；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卧以游之：自然美题材艺术作品的审美价值》（《艺术探索》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期）；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艺术辩证法与戏曲审美风格》（《哲学艺术与科学》四川科技出版社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）；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光影视角中的莫奈》《文艺研究》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期）；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论戏曲脸谱的美学特征与创构依据》（《陕西师范大学学报》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《中国社会科学文摘》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期）等；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戏曲服饰文化元素在当代设计中的运用》（《中国社会科学报》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）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几年出版的学术著作有：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素朴与华丽：中国戏曲美学风格嬗变研究》（中国社科出版社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）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文艺美学探索》（西北大学出版社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）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艺术教育新视野》（陕西人民美术出版社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）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艺术类学位论文写作指导》（陕西人民美术出版社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）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几年主持完成和参与的主要科研项目包括：</w:t>
      </w:r>
    </w:p>
    <w:p>
      <w:pPr>
        <w:pStyle w:val="Normal"/>
        <w:autoSpaceDE w:val="false"/>
        <w:spacing w:lineRule="exact" w:line="400"/>
        <w:ind w:firstLine="533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完成陕西省社会科学界重大理论与现实问题科研项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：《从动漫的接受看动漫文化产业的发展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陕西省为中心》。</w:t>
      </w:r>
    </w:p>
    <w:p>
      <w:pPr>
        <w:pStyle w:val="Normal"/>
        <w:autoSpaceDE w:val="false"/>
        <w:spacing w:lineRule="exact" w:line="400"/>
        <w:ind w:firstLine="533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陕西省社会科学基金项目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：《素朴与华丽：中国戏曲美学风格嬗变研究》、《方济众研究》。</w:t>
      </w:r>
    </w:p>
    <w:p>
      <w:pPr>
        <w:pStyle w:val="Normal"/>
        <w:autoSpaceDE w:val="false"/>
        <w:spacing w:lineRule="exact" w:line="400"/>
        <w:ind w:firstLine="533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陕西师范大学思想政治教育研究项目《课程教学中的道德引导价值及实施措施研究》。</w:t>
      </w:r>
    </w:p>
    <w:p>
      <w:pPr>
        <w:pStyle w:val="Normal"/>
        <w:autoSpaceDE w:val="false"/>
        <w:spacing w:lineRule="exact" w:line="400"/>
        <w:ind w:firstLine="533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文化部艺术科学项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：《清代秦腔理论研究》。</w:t>
      </w:r>
    </w:p>
    <w:p>
      <w:pPr>
        <w:pStyle w:val="Normal"/>
        <w:autoSpaceDE w:val="false"/>
        <w:spacing w:lineRule="exact" w:line="400"/>
        <w:ind w:firstLine="533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与教育部社科项目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：《汉代两京瓦当的审美意识研究》、《中西绘画空间比较研究》。</w:t>
      </w:r>
    </w:p>
    <w:p>
      <w:pPr>
        <w:pStyle w:val="Normal"/>
        <w:autoSpaceDE w:val="false"/>
        <w:spacing w:lineRule="exact" w:line="400"/>
        <w:ind w:firstLine="533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与陕西省社会科学界重大理论与现实问题科研项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：《新中式建筑的美学观念研究》。</w:t>
      </w:r>
    </w:p>
    <w:p>
      <w:pPr>
        <w:pStyle w:val="Normal"/>
        <w:autoSpaceDE w:val="false"/>
        <w:spacing w:lineRule="exact" w:line="400"/>
        <w:ind w:firstLine="533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与国家艺术科学课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：《华语电影与主流核心价值观的传播》。</w:t>
      </w:r>
    </w:p>
    <w:p>
      <w:pPr>
        <w:pStyle w:val="Normal"/>
        <w:autoSpaceDE w:val="false"/>
        <w:spacing w:lineRule="exact" w:line="400"/>
        <w:ind w:firstLine="53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曾获得各种奖励多项，主要包括：</w:t>
      </w:r>
    </w:p>
    <w:p>
      <w:pPr>
        <w:pStyle w:val="Normal"/>
        <w:autoSpaceDE w:val="false"/>
        <w:spacing w:lineRule="exact" w:line="400"/>
        <w:ind w:firstLine="533"/>
        <w:rPr/>
      </w:pPr>
      <w:r>
        <w:rPr>
          <w:rFonts w:ascii="宋体;SimSun" w:hAnsi="宋体;SimSun" w:cs="宋体;SimSun"/>
          <w:sz w:val="24"/>
          <w:szCs w:val="24"/>
        </w:rPr>
        <w:t>陕西省高校人文社科二等奖；</w:t>
      </w:r>
    </w:p>
    <w:p>
      <w:pPr>
        <w:pStyle w:val="Normal"/>
        <w:autoSpaceDE w:val="false"/>
        <w:spacing w:lineRule="exact" w:line="400"/>
        <w:ind w:firstLine="533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安市社科成果三等奖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28:00Z</dcterms:created>
  <dc:creator>SDWM</dc:creator>
  <dc:description/>
  <cp:keywords/>
  <dc:language>en-US</dc:language>
  <cp:lastModifiedBy>SDWM</cp:lastModifiedBy>
  <dcterms:modified xsi:type="dcterms:W3CDTF">2015-05-12T02:50:00Z</dcterms:modified>
  <cp:revision>3</cp:revision>
  <dc:subject/>
  <dc:title>陈刚，1968年8月28日生于宁夏隆德县，文学博士，陕西师范大学美术学院教授，博士研究生导师</dc:title>
</cp:coreProperties>
</file>