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559"/>
        <w:gridCol w:w="851"/>
        <w:gridCol w:w="2087"/>
      </w:tblGrid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部  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、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院负责人联系方式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材料科学与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材料物理与化学、材料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建筑材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无机功能材料与器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高分子及复合材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）、材料加工工程、机械电子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建材机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方向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无机化学、分析化学、有机化学、化学工程、化学工艺、生物化工、应用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院院长：李玉香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816-2419206, 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81194090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iyuxiang</w:t>
            </w:r>
            <w:r>
              <w:rPr>
                <w:color w:val="000000"/>
                <w:kern w:val="0"/>
                <w:sz w:val="15"/>
                <w:szCs w:val="15"/>
              </w:rPr>
              <w:t>@swust.edu.cn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济管理</w:t>
            </w:r>
          </w:p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国际贸易学、数量经济学、金融学、财政学、人口、资源与环境经济学、管理科学、信息管理与信息系统、会计学、企业管理、旅游管理、技术经济及管理、情报学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、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学院院长：王朝全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582, 13881169638</w:t>
            </w:r>
          </w:p>
          <w:p>
            <w:pPr>
              <w:pStyle w:val="Normal"/>
              <w:widowControl/>
              <w:spacing w:lineRule="exact" w:line="1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wangchaoquan@swust.edu.cn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环境与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采矿工程、矿物加工工程、安全技术及工程、工程力学、环境工程、环境科学、地图制图学与地理信息工程、大地测量学与测量工程、摄影测量与遥感、地质工程、矿产普查与勘探、道路与铁道工程、桥梁与隧道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陈海焱</w:t>
            </w:r>
          </w:p>
          <w:p>
            <w:pPr>
              <w:pStyle w:val="Normal"/>
              <w:widowControl/>
              <w:spacing w:lineRule="exact" w:line="140"/>
              <w:ind w:firstLine="22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45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08111780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henhai-yan@163.com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心理学、应用心理学、经济法学、刑法学、诉讼法学、民商法学、宪法学与行政法学（行政法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廖斌</w:t>
            </w:r>
          </w:p>
          <w:p>
            <w:pPr>
              <w:pStyle w:val="Normal"/>
              <w:widowControl/>
              <w:spacing w:lineRule="exact" w:line="140"/>
              <w:ind w:firstLine="22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6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89611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78070999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iaobin</w:t>
            </w:r>
            <w:r>
              <w:rPr>
                <w:color w:val="000000"/>
                <w:kern w:val="0"/>
                <w:sz w:val="15"/>
                <w:szCs w:val="15"/>
              </w:rPr>
              <w:t>@swust.edu.cn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算机科学</w:t>
            </w:r>
          </w:p>
          <w:p>
            <w:pPr>
              <w:pStyle w:val="Normal"/>
              <w:widowControl/>
              <w:spacing w:lineRule="exact" w:line="240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与技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软件与理论、计算机系统结构、教育技术学、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韩永国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36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98122322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5"/>
                  <w:szCs w:val="15"/>
                </w:rPr>
                <w:t>hansir</w:t>
              </w:r>
              <w:r>
                <w:rPr>
                  <w:rStyle w:val="InternetLink"/>
                  <w:color w:val="000000"/>
                  <w:sz w:val="15"/>
                  <w:szCs w:val="15"/>
                </w:rPr>
                <w:t>@swust.edu.cn</w:t>
              </w:r>
            </w:hyperlink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理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机软件与理论、金融数学、计算数学、系统工程、光学工程、微电子学与固体电子学、光学、理论物理、原子与分子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陈翰林</w:t>
            </w:r>
          </w:p>
          <w:p>
            <w:pPr>
              <w:pStyle w:val="Normal"/>
              <w:widowControl/>
              <w:spacing w:lineRule="exact" w:line="140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6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89665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henhanlin</w:t>
            </w:r>
            <w:r>
              <w:rPr>
                <w:color w:val="000000"/>
                <w:kern w:val="0"/>
                <w:sz w:val="15"/>
                <w:szCs w:val="15"/>
              </w:rPr>
              <w:t>@swust.edu.cn</w:t>
            </w:r>
            <w:bookmarkEnd w:id="0"/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命科学与</w:t>
            </w:r>
          </w:p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蔬菜学、作物遗传育种（油菜方向、小麦方向）药理学、发酵工程、风景园林规划与设计、农产品加工及贮藏工程、药理学、食品科学（食品质量安全检测方向）、作物栽培学与耕作学、植物病理学、临床兽医学、土壤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王丹</w:t>
            </w:r>
          </w:p>
          <w:p>
            <w:pPr>
              <w:pStyle w:val="Normal"/>
              <w:widowControl/>
              <w:spacing w:lineRule="exact" w:line="140"/>
              <w:ind w:firstLine="22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5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89521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08129750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wangdan@swust.edu.cn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土木工程与</w:t>
            </w:r>
          </w:p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建筑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力学、供热、供燃气、通风及空调工程、城市规划与设计、人文地理学、工程管理、建筑设计及其理论、结构工程、桥梁与隧道工程、道路与铁道工程、市政工程、岩土工程、防灾减灾工程及防护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王汝恒</w:t>
            </w:r>
          </w:p>
          <w:p>
            <w:pPr>
              <w:pStyle w:val="Normal"/>
              <w:widowControl/>
              <w:spacing w:lineRule="exact" w:line="140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24192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19236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81144827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wangruheng</w:t>
            </w:r>
            <w:r>
              <w:rPr>
                <w:color w:val="000000"/>
                <w:kern w:val="0"/>
                <w:sz w:val="15"/>
                <w:szCs w:val="15"/>
              </w:rPr>
              <w:t>@swust.edu.cn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外国语</w:t>
            </w:r>
          </w:p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英语语言文学、日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陈清贵</w:t>
            </w:r>
          </w:p>
          <w:p>
            <w:pPr>
              <w:pStyle w:val="Normal"/>
              <w:widowControl/>
              <w:spacing w:lineRule="exact" w:line="140"/>
              <w:ind w:firstLine="22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63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</w:p>
          <w:p>
            <w:pPr>
              <w:pStyle w:val="Normal"/>
              <w:widowControl/>
              <w:spacing w:lineRule="exact" w:line="140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08109980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henqigui@swust.edu.cn</w:t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学与艺术</w:t>
            </w:r>
          </w:p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乐学、比较文学与世界文学、汉语言文字学（古代汉语方向、现代汉语方向）、语言学及应用语言学（对外汉语方向）、传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郑剑平</w:t>
            </w:r>
          </w:p>
          <w:p>
            <w:pPr>
              <w:pStyle w:val="Normal"/>
              <w:widowControl/>
              <w:spacing w:lineRule="exact" w:line="140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29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78076626</w:t>
            </w:r>
          </w:p>
          <w:p>
            <w:pPr>
              <w:pStyle w:val="Normal"/>
              <w:widowControl/>
              <w:spacing w:lineRule="exact" w:line="140"/>
              <w:ind w:firstLine="22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hengj3957@163.com;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信息科学与</w:t>
            </w:r>
          </w:p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路与系统、微电子学与固体电子学、电磁场与微波技术、电工理论与新技术、电力系统及其自动化、电力电子与电力传动、电机与电器、控制理论与控制工程、检测技术与自动化装置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统工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式识别与智能系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与信息处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信与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吴斌</w:t>
            </w:r>
          </w:p>
          <w:p>
            <w:pPr>
              <w:pStyle w:val="Normal"/>
              <w:widowControl/>
              <w:spacing w:lineRule="exact" w:line="140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32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89332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09018585</w:t>
            </w:r>
          </w:p>
          <w:p>
            <w:pPr>
              <w:pStyle w:val="Normal"/>
              <w:widowControl/>
              <w:spacing w:lineRule="exact" w:line="140"/>
              <w:ind w:firstLine="31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5"/>
                  <w:szCs w:val="15"/>
                </w:rPr>
                <w:t>wubin</w:t>
              </w:r>
              <w:r>
                <w:rPr>
                  <w:rStyle w:val="InternetLink"/>
                  <w:color w:val="000000"/>
                  <w:sz w:val="15"/>
                  <w:szCs w:val="15"/>
                </w:rPr>
                <w:t>@swust.edu.cn</w:t>
              </w:r>
            </w:hyperlink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造科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及理论、机械制造及其自动化、机械电子工程、车辆工程、计算机应用技术、检测技术与自动化装置、工业工程、化工过程机械、艺术设计（工业设计方向）、材料加工工程（材料成型与控制工程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蔡勇</w:t>
            </w:r>
          </w:p>
          <w:p>
            <w:pPr>
              <w:pStyle w:val="Normal"/>
              <w:widowControl/>
              <w:spacing w:lineRule="exact" w:line="140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68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89685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81162888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5"/>
                  <w:szCs w:val="15"/>
                </w:rPr>
                <w:t>caiy</w:t>
              </w:r>
              <w:r>
                <w:rPr>
                  <w:rStyle w:val="InternetLink"/>
                  <w:color w:val="000000"/>
                  <w:sz w:val="15"/>
                  <w:szCs w:val="15"/>
                </w:rPr>
                <w:t>@swust.edu.cn</w:t>
              </w:r>
            </w:hyperlink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国防科技</w:t>
            </w:r>
          </w:p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核能科学与工程、核燃料循环与材料、核技术及应用、辐射防护及环境保护、特种能源工程与烟火技术、信息对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刘成安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8927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08116936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h@swust.edu.cn</w:t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政治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思想政治教育、中共党史、马克思主义中国化研究、马克思主义基本原理、国外马克思主义研究、马克思主义发展史、政治经济学、经济思想史、政治学理论、中外政治制度、国际政治、国际关系、行政管理、伦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院院长：徐云峰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8967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89913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09011789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yf4275@163.com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3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288" w:firstLine="3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科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体育人文社会学、体育教育训练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部副主任：宋英杰</w:t>
            </w:r>
          </w:p>
          <w:p>
            <w:pPr>
              <w:pStyle w:val="Normal"/>
              <w:widowControl/>
              <w:spacing w:lineRule="exact" w:line="140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718  13881194068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5"/>
                  <w:szCs w:val="15"/>
                </w:rPr>
                <w:t>songyingjie@swust.edu.cn</w:t>
              </w:r>
            </w:hyperlink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析测试</w:t>
            </w:r>
          </w:p>
          <w:p>
            <w:pPr>
              <w:pStyle w:val="Normal"/>
              <w:widowControl/>
              <w:spacing w:lineRule="exact" w:line="240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物理与化学、凝聚态物理、有机化学、分析化学（含结构化学）、凝聚态物理、矿物学（晶体学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士或正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择优录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心主任：彭同江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1919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50826779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jpeng@swust.edu.cn</w:t>
            </w:r>
          </w:p>
        </w:tc>
      </w:tr>
      <w:tr>
        <w:trPr>
          <w:trHeight w:val="5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学校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采矿工程、矿物加工工程、建筑设计及其理论、城市规划与设计、设计艺术学（动漫设计方向）、艺术学（民族声乐方向、二胡方向、钢琴伴奏方向）、舞蹈学、核能科学与工程、特种能源与烟火技术、英语语言文学（商务英语方向）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言学及应用语言学（对外汉语方向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必须具有国外经历）、制药工程（五年以上制药行业工作经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硕士（教学科研岗，毕业学校为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11”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高校、艺术或外语类高校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根据专业情况择优录取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事处师资科：刘小楠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4711616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、李佳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4174829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16-6089093</w:t>
            </w: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5"/>
                  <w:szCs w:val="15"/>
                </w:rPr>
                <w:t>邮件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5"/>
                  <w:szCs w:val="15"/>
                </w:rPr>
                <w:t>liuxiaonan@swust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ijia@swust.edu.cn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道路与铁道工程、桥梁与隧道工程、计算机软件与理论、市政工程（给排水方向）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（工业设计方向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金融数学、计算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硕士（教学科研岗，毕业学校为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校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学（建筑材料方向）、物理化学（仪器分析方向）、材料加工工程（辐射防护材料加工方向）、控制理论与控制工程、通信与信息系统、机械制造及其自动化、机械电子工程、计算机应用技术、安全技术及工程、光学、微电子学与固体电子学、凝聚态物理、理论物理、分析化学、流体力学、工程力学、土木工程、供热供燃气通风及空调工程、教育技术学、设计艺术学、物理电子学、电力系统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硕士（实验技术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根据专业情况择优录取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硕士（学生辅导员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班牙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ind w:left="-288" w:firstLine="17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艺术学（民族声乐、二胡、钢琴伴奏等方向，需要具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国性比赛的重要等次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）、舞蹈学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具有全国性比赛的重要等次奖）、体育教育训练学（全运会个人前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ir@swust.edu.cn" TargetMode="External"/><Relationship Id="rId3" Type="http://schemas.openxmlformats.org/officeDocument/2006/relationships/hyperlink" Target="mailto:wubin@swust.edu.cn" TargetMode="External"/><Relationship Id="rId4" Type="http://schemas.openxmlformats.org/officeDocument/2006/relationships/hyperlink" Target="mailto:caiy@swust.edu.cn" TargetMode="External"/><Relationship Id="rId5" Type="http://schemas.openxmlformats.org/officeDocument/2006/relationships/hyperlink" Target="mailto:songyingjie@swust.edu.cn" TargetMode="External"/><Relationship Id="rId6" Type="http://schemas.openxmlformats.org/officeDocument/2006/relationships/hyperlink" Target="mailto:&#37038;&#20214;liuxiaonan@swust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3:00Z</dcterms:created>
  <dc:creator>123</dc:creator>
  <dc:description/>
  <cp:keywords/>
  <dc:language>en-US</dc:language>
  <cp:lastModifiedBy>123</cp:lastModifiedBy>
  <dcterms:modified xsi:type="dcterms:W3CDTF">2010-12-03T08:39:00Z</dcterms:modified>
  <cp:revision>4</cp:revision>
  <dc:subject/>
  <dc:title/>
</cp:coreProperties>
</file>