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20"/>
          <w:kern w:val="0"/>
          <w:sz w:val="36"/>
          <w:szCs w:val="36"/>
        </w:rPr>
      </w:pPr>
      <w:r>
        <w:rPr>
          <w:rFonts w:cs="宋体;SimSun" w:ascii="宋体;SimSun" w:hAnsi="宋体;SimSun"/>
          <w:spacing w:val="-2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spacing w:val="-20"/>
          <w:kern w:val="0"/>
          <w:sz w:val="36"/>
          <w:szCs w:val="36"/>
        </w:rPr>
        <w:t>年荔湾区教育系统公开招聘工作人员岗位表（小学）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945"/>
        <w:gridCol w:w="1155"/>
        <w:gridCol w:w="525"/>
        <w:gridCol w:w="1260"/>
        <w:gridCol w:w="3990"/>
      </w:tblGrid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6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员范围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桥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20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3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条件：须具有本科或以上学历，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责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热爱教育事业，遵守国家法律法规和学校的规章制度，为人师表，教书育人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负责小学相关学科教学工作。认真钻研该学科专业知识，根据课程教学大纲认真备课，严格执行教学计划，科学安排该学科教学的进度，按要求认真进行该学科教学各个环节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完成学校交办的其它工作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人员按国家、省、市以及荔湾区的有关规定享受事业单位在编人员相关工资福利待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岗位暂时无法提供高级、中级以及十一级专业技术资格岗位及待遇。</w:t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中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20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3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兴苑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卫生技术人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203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条件：大专或以上学历，具备执业医师或执业护士资格，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责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认真贯彻《学校卫生工作条例》，按要求制定学校卫生保健工作计划以及实施、总结。建立并落实学生健康管理制度，做好学生一般急性病、运动伤损等的处置救护和转诊工作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教职工义务献血工作，抓好教职工的计划生育宣传工作，负责学校老干部活动和各项大型活动的医疗保健工作，负责在职、退休教职工的医疗手续的管理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加强医疗器械、药品的管理。做好学校各项卫生工作的监督检查，做好师生健康生长情况资料积累、统计工作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完成学校交办的其它工作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人员按国家、省、市以及荔湾区的有关规定享受事业单位在编人员相关工资福利待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岗位暂时无法提供高级、中级以及十一级专业技术资格岗位及待遇。</w:t>
            </w:r>
          </w:p>
        </w:tc>
      </w:tr>
    </w:tbl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42:00Z</dcterms:created>
  <dc:creator>邓国潮</dc:creator>
  <dc:description/>
  <cp:keywords/>
  <dc:language>en-US</dc:language>
  <cp:lastModifiedBy>邓国潮</cp:lastModifiedBy>
  <dcterms:modified xsi:type="dcterms:W3CDTF">2010-12-16T09:42:00Z</dcterms:modified>
  <cp:revision>1</cp:revision>
  <dc:subject/>
  <dc:title>附件2：</dc:title>
</cp:coreProperties>
</file>