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44"/>
        </w:rPr>
        <w:t>美术学院教学进度表</w:t>
      </w:r>
      <w:r>
        <w:rPr>
          <w:rFonts w:eastAsia="Times New Roman"/>
          <w:sz w:val="44"/>
        </w:rPr>
        <w:t xml:space="preserve">           </w:t>
      </w:r>
      <w:r>
        <w:rPr>
          <w:rFonts w:eastAsia="黑体;SimHei"/>
          <w:sz w:val="24"/>
        </w:rPr>
        <w:t>2015--2016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授课教师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142875</wp:posOffset>
                </wp:positionV>
                <wp:extent cx="258889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数：       周     计划学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：       学时   习题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：   学时   实践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：   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85pt;mso-wrap-distance-left:9pt;mso-wrap-distance-right:9pt;mso-wrap-distance-top:0pt;mso-wrap-distance-bottom:0pt;margin-top:11.2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数：       周     计划学时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：       学时   习题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：   学时   实践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：   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授课专业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程名称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教材名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出版社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426"/>
        <w:gridCol w:w="425"/>
        <w:gridCol w:w="425"/>
        <w:gridCol w:w="425"/>
        <w:gridCol w:w="6096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其中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Cs w:val="21"/>
              </w:rPr>
              <w:t>（章节名称、讲述的内容提要、课堂讨论的题目等）</w:t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周</w:t>
            </w:r>
          </w:p>
          <w:p>
            <w:pPr>
              <w:pStyle w:val="Normal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行楷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姜艳丽 马小林</dc:creator>
  <dc:description/>
  <cp:keywords/>
  <dc:language>en-US</dc:language>
  <cp:lastModifiedBy>微软用户</cp:lastModifiedBy>
  <cp:lastPrinted>2015-01-24T16:36:00Z</cp:lastPrinted>
  <dcterms:modified xsi:type="dcterms:W3CDTF">2016-03-10T01:18:00Z</dcterms:modified>
  <cp:revision>61</cp:revision>
  <dc:subject/>
  <dc:title>历史文化学院教学进度表   _____学年第  ____学期</dc:title>
</cp:coreProperties>
</file>